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3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TRI DOCUMENTI</w:t>
      </w:r>
    </w:p>
    <w:p>
      <w:pPr>
        <w:pStyle w:val="Heading9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84" w:hanging="284"/>
        <w:rPr/>
      </w:pPr>
      <w:r>
        <w:rPr>
          <w:rFonts w:cs="Arial" w:ascii="Arial" w:hAnsi="Arial"/>
          <w:b/>
          <w:bCs/>
          <w:sz w:val="24"/>
          <w:u w:val="none"/>
        </w:rPr>
        <w:t xml:space="preserve">1) </w:t>
      </w:r>
      <w:r>
        <w:rPr>
          <w:rFonts w:cs="Arial" w:ascii="Arial" w:hAnsi="Arial"/>
          <w:b/>
          <w:bCs/>
          <w:sz w:val="24"/>
        </w:rPr>
        <w:t>SCHEMA DA UTILIZZARE PER REDIGERE LA DICHIARAZIONE SOSTITUTIVA DI ATTO NOTO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ichiarazione Sostitutiva di Atto Notorio, da compilarsi in caso di Offerta Segreta o Offerta Residuale presentata dal legale rappresentante del soggetto offerente, dovrà essere redatta su carta semplice conformemente al seguente schema:</w:t>
      </w:r>
    </w:p>
    <w:p>
      <w:pPr>
        <w:pStyle w:val="Normal"/>
        <w:widowControl w:val="false"/>
        <w:spacing w:before="0" w:after="120"/>
        <w:ind w:left="993" w:hanging="993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widowControl w:val="false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 xml:space="preserve">Oggetto: </w:t>
        <w:tab/>
      </w:r>
      <w:r>
        <w:rPr>
          <w:rFonts w:cs="Arial" w:ascii="Arial" w:hAnsi="Arial"/>
          <w:b/>
          <w:bCs/>
          <w:sz w:val="24"/>
        </w:rPr>
        <w:t>Dichiarazione Sostitutiva di Atto Notori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9"/>
        <w:gridCol w:w="142"/>
        <w:gridCol w:w="140"/>
        <w:gridCol w:w="710"/>
        <w:gridCol w:w="142"/>
        <w:gridCol w:w="425"/>
        <w:gridCol w:w="284"/>
        <w:gridCol w:w="1911"/>
      </w:tblGrid>
      <w:tr>
        <w:trPr/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</w:t>
            </w:r>
          </w:p>
        </w:tc>
        <w:tc>
          <w:tcPr>
            <w:tcW w:w="43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nascita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</w:t>
            </w:r>
          </w:p>
        </w:tc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idente in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/ Piazz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qualità 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di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(nel seguito anche il “Soggetto Rappresentato”) i cui dati, se diversi dallo scrivente, sono i seguenti:</w:t>
            </w:r>
          </w:p>
        </w:tc>
      </w:tr>
      <w:tr>
        <w:trPr>
          <w:trHeight w:val="585" w:hRule="atLeast"/>
        </w:trPr>
        <w:tc>
          <w:tcPr>
            <w:tcW w:w="6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nominazione o Ragione Soc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delle Impr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/ Partita IV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 Legale in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/ Piazz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o telefonic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 disponibili, numero di fax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-ma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che la persona designata a rappresentare e ad impegnare legalmente il Soggetto Rappresentato nella presenta</w:t>
      </w:r>
      <w:r>
        <w:rPr/>
        <w:t>zione (barrare la casella che interessa)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510" w:hRule="atLeast"/>
          <w:cantSplit w:val="true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’Offerta Segreta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25_547922004"/>
            <w:bookmarkStart w:id="1" w:name="__Fieldmark__25_547922004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’Offerta Residuale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6_547922004"/>
            <w:bookmarkStart w:id="3" w:name="__Fieldmark__26_547922004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in tutti gli atti connessi, inerenti e conseguenti alla procedura d’Asta, è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85"/>
        <w:gridCol w:w="1560"/>
        <w:gridCol w:w="2478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nasci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idente in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 n° civic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4"/>
        </w:rPr>
        <w:t>2.</w:t>
        <w:tab/>
        <w:t>che il Soggetto Rappresentato non si trova in stato di fallimento, liquidazione o situazioni equivalenti e che non sono pendenti in relazione al medesimo domande di concordato né di amministrazione controllata.</w:t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60" w:after="120"/>
        <w:jc w:val="both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luogo</w:t>
      </w:r>
      <w:r>
        <w:rPr>
          <w:rFonts w:cs="Arial" w:ascii="Arial" w:hAnsi="Arial"/>
          <w:sz w:val="24"/>
        </w:rPr>
        <w:t xml:space="preserve">]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data</w:t>
      </w:r>
      <w:r>
        <w:rPr>
          <w:rFonts w:cs="Arial" w:ascii="Arial" w:hAnsi="Arial"/>
          <w:sz w:val="24"/>
        </w:rPr>
        <w:t xml:space="preserve">]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84" w:hanging="284"/>
        <w:rPr/>
      </w:pPr>
      <w:r>
        <w:rPr>
          <w:rFonts w:cs="Arial" w:ascii="Arial" w:hAnsi="Arial"/>
          <w:b/>
          <w:bCs/>
          <w:sz w:val="24"/>
          <w:u w:val="none"/>
        </w:rPr>
        <w:t xml:space="preserve">2) </w:t>
      </w:r>
      <w:r>
        <w:rPr>
          <w:rFonts w:cs="Arial" w:ascii="Arial" w:hAnsi="Arial"/>
          <w:b/>
          <w:bCs/>
          <w:sz w:val="24"/>
        </w:rPr>
        <w:t xml:space="preserve">SCHEMA DI GARANZIA BANCARIA O ASSICURATIVA A PRIMA RICHIESTA E SENZA ECCEZIONI PER CAUZIONE A FRONTE DI OFFERTA SEGRETA O RESIDUAL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sz w:val="24"/>
          <w:u w:val="none"/>
        </w:rPr>
        <w:t xml:space="preserve">La garanzia a prima richiesta e senza eccezioni per cauzione a fronte di Offerta Segreta o Residuale potrà essere rilasciata esclusivamente da uno dei seguenti soggetti: 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io istituto di credi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gnia di assicurazione iscritta nell’elenco, pubblicato dall’ISVAP, delle imprese autorizzate all’esercizio del ramo cauzioni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ia società finanziaria iscritta all’elenco speciale di cui all’articolo 107 della legge bancaria 1 settembre 1993 n 385.</w:t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aranzia dovrà essere redatta su carta intestata del soggetto garante conformemente al seguente testo:</w:t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</w:t>
        <w:tab/>
        <w:t>Garanzia a prima richiesta e senza eccezioni per l’assegnazione in asta di beni offerti dalla S.C.I.P. Società Cartolarizzazione Immobili Pubblici Srl (SCIP Srl)</w:t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Premesso 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sz w:val="24"/>
        </w:rPr>
        <w:t xml:space="preserve">la SCIP Srl ha in corso la vendita di propri immobili tramite alcune Aste per la vendita di Lotti costituiti da singoli immobili che saranno esperite dal giorn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/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al giorn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con le modalità previste dall’Avviso d’Asta pubblicato quotidiani il giorn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sz w:val="24"/>
        </w:rPr>
        <w:t>in base alle disposizioni di cui al citato Avviso d’Asta e al relativo Disciplinare d’Asta, per essere ammessi all’Asta è richiesta la costituzione di una cauzione a garanzia dell’offerta, anche a mezzo di contratto autonomo di garanzia a prima richiesta e senza eccezioni, rilasciato a favore della S.C.I.P. Società Cartolarizzazione Immobili Pubblici Sr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vincolo della cauzione dovrà essere disposto dalla SCIP Srl e/o dall’Ente Gestore degli immobili offerti in conformità con quanto previsto dal Disciplinare d’Asta,</w:t>
      </w:r>
    </w:p>
    <w:p>
      <w:pPr>
        <w:pStyle w:val="Heading5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utto ciò premesso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133"/>
        <w:gridCol w:w="566"/>
        <w:gridCol w:w="851"/>
        <w:gridCol w:w="143"/>
        <w:gridCol w:w="447"/>
        <w:gridCol w:w="1112"/>
        <w:gridCol w:w="1770"/>
      </w:tblGrid>
      <w:tr>
        <w:trPr>
          <w:trHeight w:val="585" w:hRule="atLeast"/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to di Credi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gnia di Assicur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Finanziar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 seguito indicato come il “Garante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 o Ragione Soc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delle Impr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/ Partita IV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 Legale in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/ Piazz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o telefonico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umero di fax   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-mail  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persona di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</w:t>
            </w:r>
          </w:p>
        </w:tc>
        <w:tc>
          <w:tcPr>
            <w:tcW w:w="43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nascit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idente in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ov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 n° civico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qualità di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del Garante legittimato alla sottoscrizione della presente in nome e per conto dello stesso con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si costituisce garante,</w:t>
      </w:r>
      <w:r>
        <w:rPr/>
        <w:t xml:space="preserve"> nell’interesse di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992"/>
        <w:gridCol w:w="709"/>
        <w:gridCol w:w="1911"/>
      </w:tblGrid>
      <w:tr>
        <w:trPr>
          <w:trHeight w:val="585" w:hRule="atLeast"/>
        </w:trPr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Cognome, Denominazione o Ragione Soc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delle Impr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/ Partita IVA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 Residenza o Sede Legale in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.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/ Piazza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o telefonico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 disponibili, numero di fax </w:t>
            </w:r>
            <w:r>
              <w:fldChar w:fldCharType="begin">
                <w:ffData>
                  <w:name w:val="Testo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-mail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/>
        <w:t xml:space="preserve">ed a favore della S.C.I.P. Società Cartolarizzazione Immobili Pubblici Srl, sino alla concorrenza di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300" w:hRule="atLeast"/>
          <w:cantSplit w:val="true"/>
        </w:trPr>
        <w:tc>
          <w:tcPr>
            <w:tcW w:w="8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ammontare di euro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Cifre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lettere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sz w:val="24"/>
        </w:rPr>
        <w:t>corrispondente all’ammontare della cauzione richiesta per la validità dell’offerta presentata dal soggetto qui menzionato ed in favore del quale è rilasciata la presente garanzia.</w:t>
      </w:r>
    </w:p>
    <w:p>
      <w:pPr>
        <w:pStyle w:val="TextBody"/>
        <w:tabs>
          <w:tab w:val="clear" w:pos="708"/>
          <w:tab w:val="center" w:pos="5954" w:leader="none"/>
          <w:tab w:val="right" w:pos="963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Garante si obbliga quindi sin d’ora ad effettuare il versamento della somma predetta a favore della SCIP Srl immediatamente, anche in successivi ammontari parziali, su semplice richiesta scritta della medesima società e/o di suoi procuratori, senza alcuna riserva. </w:t>
      </w:r>
    </w:p>
    <w:p>
      <w:pPr>
        <w:pStyle w:val="TextBody"/>
        <w:tabs>
          <w:tab w:val="clear" w:pos="708"/>
          <w:tab w:val="center" w:pos="5954" w:leader="none"/>
          <w:tab w:val="right" w:pos="963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particolare vengono esclusi il beneficio della preventiva escussione di cui all’art. 1944 cod. civ., la decadenza di cui all’art. 1957 cod. civ. e la proponibilità di qualsiasi eccezione spettante al debitore ai sensi dell’art. 1945 cod. civ..</w:t>
      </w:r>
    </w:p>
    <w:p>
      <w:pPr>
        <w:pStyle w:val="TextBody"/>
        <w:tabs>
          <w:tab w:val="clear" w:pos="708"/>
          <w:tab w:val="center" w:pos="5954" w:leader="none"/>
          <w:tab w:val="right" w:pos="9638" w:leader="none"/>
        </w:tabs>
        <w:rPr/>
      </w:pPr>
      <w:r>
        <w:rPr>
          <w:rFonts w:cs="Arial" w:ascii="Arial" w:hAnsi="Arial"/>
          <w:lang w:val="it-IT"/>
        </w:rPr>
        <w:t xml:space="preserve">La presente garanzia, se non precedentemente liberata mediante restituzione dell’originale, avrà efficacia sino al giorn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/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/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luogo</w:t>
      </w:r>
      <w:r>
        <w:rPr>
          <w:rFonts w:cs="Arial" w:ascii="Arial" w:hAnsi="Arial"/>
          <w:sz w:val="24"/>
        </w:rPr>
        <w:t>]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[</w:t>
      </w:r>
      <w:r>
        <w:rPr>
          <w:rFonts w:cs="Arial" w:ascii="Arial" w:hAnsi="Arial"/>
          <w:i/>
          <w:sz w:val="24"/>
        </w:rPr>
        <w:t>data</w:t>
      </w:r>
      <w:r>
        <w:rPr>
          <w:rFonts w:cs="Arial" w:ascii="Arial" w:hAnsi="Arial"/>
          <w:sz w:val="24"/>
        </w:rPr>
        <w:t xml:space="preserve">]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Timbro  </w:t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5954" w:leader="none"/>
          <w:tab w:val="right" w:pos="9638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.B.</w:t>
        <w:tab/>
        <w:t>le sopra richieste condizioni particolari devono essere integralmente riportate a pena di esclusione.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jc w:val="both"/>
        <w:rPr>
          <w:rFonts w:ascii="Arial" w:hAnsi="Arial" w:cs="Arial"/>
          <w:b/>
          <w:b/>
          <w:bCs/>
          <w:sz w:val="24"/>
          <w:lang w:val="it-CH"/>
        </w:rPr>
      </w:pPr>
      <w:r>
        <w:rPr>
          <w:rFonts w:cs="Arial" w:ascii="Arial" w:hAnsi="Arial"/>
          <w:b/>
          <w:bCs/>
          <w:sz w:val="24"/>
        </w:rPr>
        <w:t>3.</w:t>
        <w:tab/>
        <w:tab/>
      </w:r>
      <w:r>
        <w:rPr>
          <w:rFonts w:cs="Arial" w:ascii="Arial" w:hAnsi="Arial"/>
          <w:b/>
          <w:bCs/>
          <w:sz w:val="24"/>
          <w:u w:val="single"/>
        </w:rPr>
        <w:t>SCHEMA DI AUTOCERTIFICAZIONE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  <w:lang w:val="it-CH"/>
        </w:rPr>
      </w:pPr>
      <w:r>
        <w:rPr>
          <w:rFonts w:cs="Arial" w:ascii="Arial" w:hAnsi="Arial"/>
          <w:b/>
          <w:bCs/>
          <w:sz w:val="24"/>
          <w:lang w:val="it-CH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t. 46 del DPR n. 445/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SCRIZIONE AL REGISTRO DELLE IMPRESE DELLA CAMERA DI COMMER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  <w:tab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/il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</w:t>
        <w:tab/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tà </w:t>
        <w:tab/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in qualità di</w:t>
        <w:tab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(titolare, legale rappresentante, procuratore,institore, altro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'impresa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esente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che l'impresa è regolarmente iscritta nel </w:t>
      </w:r>
      <w:r>
        <w:rPr>
          <w:rFonts w:cs="Arial" w:ascii="Arial" w:hAnsi="Arial"/>
          <w:b/>
          <w:bCs/>
          <w:sz w:val="24"/>
          <w:szCs w:val="28"/>
        </w:rPr>
        <w:t xml:space="preserve">REGISTRO DELLE IMPRESE </w:t>
      </w:r>
      <w:r>
        <w:rPr>
          <w:rFonts w:cs="Arial" w:ascii="Arial" w:hAnsi="Arial"/>
          <w:sz w:val="24"/>
          <w:szCs w:val="28"/>
        </w:rPr>
        <w:t xml:space="preserve">istituito presso la </w:t>
      </w:r>
      <w:r>
        <w:rPr>
          <w:rFonts w:cs="Arial" w:ascii="Arial" w:hAnsi="Arial"/>
          <w:b/>
          <w:bCs/>
          <w:sz w:val="24"/>
          <w:szCs w:val="28"/>
        </w:rPr>
        <w:t xml:space="preserve">Camera di Commercio, Industria, Artigianato e Agricoltura di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4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w:rPr>
          <w:sz w:val="24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w:rPr>
          <w:sz w:val="24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>come segue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iscrizione</w:t>
      </w:r>
      <w:bookmarkStart w:id="4" w:name="Testo96"/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4"/>
        </w:rPr>
        <w:t xml:space="preserve"> e data di iscrizione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Cod.Fiscale </w:t>
      </w:r>
      <w:r>
        <w:rPr>
          <w:rFonts w:cs="Arial" w:ascii="Arial" w:hAnsi="Arial"/>
          <w:sz w:val="24"/>
          <w:szCs w:val="18"/>
        </w:rPr>
        <w:t xml:space="preserve">/ </w:t>
      </w:r>
      <w:r>
        <w:rPr>
          <w:rFonts w:cs="Arial" w:ascii="Arial" w:hAnsi="Arial"/>
          <w:sz w:val="24"/>
        </w:rPr>
        <w:t>P. IVA</w:t>
      </w:r>
      <w:bookmarkStart w:id="5" w:name="Testo98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/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  <w:lang w:val="en-US" w:eastAsia="en-US"/>
        </w:rPr>
      </w:r>
      <w:bookmarkEnd w:id="5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</w:t>
        <w:tab/>
        <w:tab/>
      </w:r>
      <w:bookmarkStart w:id="6" w:name="Testo99"/>
    </w:p>
    <w:p>
      <w:pPr>
        <w:pStyle w:val="Normal"/>
        <w:autoSpaceDE w:val="false"/>
        <w:rPr>
          <w:rFonts w:ascii="Arial" w:hAnsi="Arial" w:cs="Arial"/>
          <w:sz w:val="24"/>
        </w:rPr>
      </w:pP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6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giuridica attuale </w:t>
      </w:r>
      <w:bookmarkStart w:id="7" w:name="Testo100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7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sociale:</w:t>
        <w:tab/>
      </w:r>
      <w:bookmarkStart w:id="8" w:name="Testo101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8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>(solo per le società di capital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stituita con atto in data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capitale sociale in lire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ta della società </w:t>
      </w:r>
      <w:bookmarkStart w:id="9" w:name="Testo104"/>
    </w:p>
    <w:p>
      <w:pPr>
        <w:pStyle w:val="Normal"/>
        <w:autoSpaceDE w:val="false"/>
        <w:rPr>
          <w:rFonts w:ascii="Arial" w:hAnsi="Arial" w:cs="Arial"/>
          <w:sz w:val="24"/>
        </w:rPr>
      </w:pP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9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resentanti legali e altri titolari della capacità di impegnare l'impresa verso terzi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18"/>
        </w:rPr>
      </w:pPr>
      <w:r>
        <w:rPr>
          <w:rFonts w:cs="Arial" w:ascii="Arial" w:hAnsi="Arial"/>
          <w:i/>
          <w:iCs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18"/>
        </w:rPr>
      </w:pPr>
      <w:r>
        <w:rPr>
          <w:rFonts w:cs="Arial" w:ascii="Arial" w:hAnsi="Arial"/>
          <w:i/>
          <w:iCs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>(solo per le società di person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dei soci o, nel caso di impresa individuale, nome del titolare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he l'impresa gode del pieno e libero esercizio dei propri diritti, non è in stato di liquidazione, fallimento o concordato preventivo, non ha in corso alcuna procedura prevista dalla legge fallimentare e tali procedure non si sono verificate nell'ultimo quinquennio antecedente la data della gara.</w:t>
      </w:r>
    </w:p>
    <w:p>
      <w:pPr>
        <w:pStyle w:val="Normal"/>
        <w:autoSpaceDE w:val="false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dichiarazione riporta le notizie/dati iscritte nel registro delle imprese alla data odiern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i sensi dell'articolo 76 del D.P.R. 445/00, consapevole della responsabilità penale cui può andare incontro in caso di dichiarazione mendace o contenente dati non rispondenti a verità, la presente dichiarazione è sottoscritta in data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Arial" w:hAnsi="Arial"/>
          <w:b/>
          <w:bCs/>
          <w:i/>
          <w:iCs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Informativa ai sensi dell’art. 10 della legge 675/1996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rma del legale rappresentante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Arial" w:hAnsi="Arial"/>
          <w:b/>
          <w:bCs/>
          <w:i/>
          <w:iCs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Corpodeltesto2"/>
        <w:widowControl w:val="false"/>
        <w:spacing w:before="60" w:after="120"/>
        <w:jc w:val="both"/>
        <w:rPr/>
      </w:pPr>
      <w:r>
        <w:rPr/>
        <w:t>N.B. In caso di associazione temporanea di imprese, sia già costituita che ancora da costituire e nel caso di consorzi, la presente dichiarazione deve essere presentata da ciascuna impresa associata o consorziat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954" w:leader="none"/>
        <w:tab w:val="right" w:pos="9638" w:leader="none"/>
      </w:tabs>
      <w:spacing w:before="60" w:after="12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954" w:leader="none"/>
        <w:tab w:val="right" w:pos="9638" w:leader="none"/>
      </w:tabs>
      <w:spacing w:before="6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right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5954" w:leader="none"/>
        <w:tab w:val="right" w:pos="9638" w:leader="none"/>
      </w:tabs>
      <w:spacing w:before="6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12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120"/>
      <w:ind w:left="993" w:hanging="993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120"/>
      <w:ind w:left="993" w:hanging="993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6"/>
    </w:rPr>
  </w:style>
  <w:style w:type="paragraph" w:styleId="TextBody">
    <w:name w:val="Body Text"/>
    <w:basedOn w:val="Normal"/>
    <w:pPr>
      <w:widowControl w:val="false"/>
      <w:spacing w:before="6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before="60" w:after="120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spacing w:before="60" w:after="12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8:00Z</dcterms:created>
  <dc:creator/>
  <dc:description/>
  <dc:language>en-US</dc:language>
  <cp:lastModifiedBy/>
  <cp:lastPrinted>2003-03-26T13:05:00Z</cp:lastPrinted>
  <dcterms:modified xsi:type="dcterms:W3CDTF">2004-10-15T09:47:00Z</dcterms:modified>
  <cp:revision>9</cp:revision>
  <dc:subject/>
  <dc:title>Allegato 1</dc:title>
</cp:coreProperties>
</file>