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cognome e nom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autocertificazion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potestà/tutela (3) sul minor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dichiaro, sotto la mia personale responsabilità che il minore sopra ind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è nat... a (1) ______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è residente a (2)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|_|  è in possesso della cittadinanza italiana.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4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</w:t>
      </w:r>
      <w:r>
        <w:rPr>
          <w:u w:val="single"/>
        </w:rPr>
        <w:t xml:space="preserve">           I.S._______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>firma dell’eserc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la potestà/tutela (5)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Fino al compimento del 18° anno di età i ragazzi non possono firmare le dichiarazioni, quindi deve farlo chi esercita la potestà (cioè uno dei genitori) o la tutela (cioè il tutore), quindi bisogna cancellare la voce che non interessa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se la dichiarazione è fatta da un genitore cancellare la voce tutela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l tutore cancellare la voce potestà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6:00Z</dcterms:created>
  <dc:creator>gloria rosignoli</dc:creator>
  <dc:description/>
  <cp:keywords/>
  <dc:language>en-US</dc:language>
  <cp:lastModifiedBy>*</cp:lastModifiedBy>
  <cp:lastPrinted>2007-09-14T12:39:00Z</cp:lastPrinted>
  <dcterms:modified xsi:type="dcterms:W3CDTF">2008-03-12T15:56:00Z</dcterms:modified>
  <cp:revision>2</cp:revision>
  <dc:subject/>
  <dc:title>Dichiarazione sostitutiva di certifcazione</dc:title>
</cp:coreProperties>
</file>