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A - Istanza di cambiamento del cognome per maggior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ind w:right="252" w:hanging="120"/>
        <w:jc w:val="right"/>
        <w:rPr>
          <w:bCs/>
        </w:rPr>
      </w:pPr>
      <w:r>
        <w:rPr>
          <w:bCs/>
        </w:rPr>
        <w:t>Alla Prefettura - U.T.G. di 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cog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..……Fax:……………….……………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, lo  stato di famiglia e cittadinanza ovvero i relativi certif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( solo se inviata per post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assenso degli eventuali cointeressati, accompagnata dalla fotocopia di un documento di identità degli stess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odello A – cambiamento del cognome per maggiorenni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41:00Z</dcterms:created>
  <dc:creator>vinnocenzi</dc:creator>
  <dc:description/>
  <cp:keywords/>
  <dc:language>en-US</dc:language>
  <cp:lastModifiedBy>*</cp:lastModifiedBy>
  <cp:lastPrinted>2007-09-14T13:11:00Z</cp:lastPrinted>
  <dcterms:modified xsi:type="dcterms:W3CDTF">2008-03-12T11:41:00Z</dcterms:modified>
  <cp:revision>2</cp:revision>
  <dc:subject/>
  <dc:title>MOD</dc:title>
</cp:coreProperties>
</file>