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A - Riconoscimento della qualifica di profugo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conoscimento della qualifica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 tal fine di essere profugo dal territorio _________________________________ __________________________________________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essere rimpatriato a motivo di 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 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Attestato di rimpatrio rilasciato dalle Autorità diplomatiche italiane dello Stato di      provenien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</w:rPr>
        <w:t>Attestato di bisogno rilasciato dalle Autorità diplomatiche italiane dello Stato di provenienza (autocertificabile  con dichiarazione sostitutiva dell’atto di notorietà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ecorrenza dell’attuale residenza in Italia e lo </w:t>
      </w:r>
      <w:r>
        <w:rPr>
          <w:highlight w:val="yellow"/>
        </w:rPr>
        <w:t>stato di famiglia</w:t>
      </w:r>
      <w:r>
        <w:rPr/>
        <w:t xml:space="preserve">, ovvero la relativa certif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18:00Z</dcterms:created>
  <dc:creator>Ministero Interno</dc:creator>
  <dc:description/>
  <cp:keywords/>
  <dc:language>en-US</dc:language>
  <cp:lastModifiedBy>*</cp:lastModifiedBy>
  <cp:lastPrinted>2006-09-22T12:34:00Z</cp:lastPrinted>
  <dcterms:modified xsi:type="dcterms:W3CDTF">2008-03-12T15:18:00Z</dcterms:modified>
  <cp:revision>2</cp:revision>
  <dc:subject/>
  <dc:title>Mod</dc:title>
</cp:coreProperties>
</file>