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. B – Rilascio attestato qualifica di profug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Alla Prefettura - U.T.G. di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l_  sottoscritt_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_   a ____________________ il ______________residente a ______________________ via ________________________n.____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</w:rPr>
        <w:t>il rilascio di n. ____ certificati attestanti lo status di profugo.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 presente all’uopo:</w:t>
      </w:r>
    </w:p>
    <w:p>
      <w:pPr>
        <w:pStyle w:val="Corpodeltesto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profugo dal territorio _________________________________</w:t>
      </w:r>
    </w:p>
    <w:p>
      <w:pPr>
        <w:pStyle w:val="Corpodeltesto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riconoscimento dello status di profugo è avvenuto con Decreto n. ________________</w:t>
      </w:r>
    </w:p>
    <w:p>
      <w:pPr>
        <w:pStyle w:val="Corpodeltesto2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data ___________________ emesso da ______________________________________ 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                                              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                </w:t>
      </w:r>
      <w:r>
        <w:rPr/>
        <w:t>(data)                                                                                           (firma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eventuali contatti: Telefono _________________________ Fax ________________________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5:17:00Z</dcterms:created>
  <dc:creator>Ministero Interno</dc:creator>
  <dc:description/>
  <cp:keywords/>
  <dc:language>en-US</dc:language>
  <cp:lastModifiedBy>*</cp:lastModifiedBy>
  <cp:lastPrinted>2006-09-22T12:34:00Z</cp:lastPrinted>
  <dcterms:modified xsi:type="dcterms:W3CDTF">2008-03-12T15:17:00Z</dcterms:modified>
  <cp:revision>2</cp:revision>
  <dc:subject/>
  <dc:title>Mod</dc:title>
</cp:coreProperties>
</file>