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inisterosalute.it/professioniSanitarie/paginaMenu.jsp?menu=riconoscimento&amp;lingua=ital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1:00Z</dcterms:created>
  <dc:creator>rbianco</dc:creator>
  <dc:description/>
  <dc:language>en-US</dc:language>
  <cp:lastModifiedBy>rbianco</cp:lastModifiedBy>
  <dcterms:modified xsi:type="dcterms:W3CDTF">2008-03-12T11:31:00Z</dcterms:modified>
  <cp:revision>2</cp:revision>
  <dc:subject/>
  <dc:title/>
</cp:coreProperties>
</file>